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5" w:leader="none"/>
          <w:tab w:val="center" w:pos="5528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z w:val="36"/>
          <w:lang w:val="en-US" w:eastAsia="en-US"/>
        </w:rPr>
        <w:drawing>
          <wp:inline distT="0" distB="0" distL="0" distR="0">
            <wp:extent cx="498919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 результатах оперативно-служебной деятельности Отдела МВД России «Шпаковский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3 го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5" w:leader="none"/>
          <w:tab w:val="center" w:pos="5528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265</wp:posOffset>
            </wp:positionH>
            <wp:positionV relativeFrom="paragraph">
              <wp:posOffset>-142875</wp:posOffset>
            </wp:positionV>
            <wp:extent cx="4333875" cy="566420"/>
            <wp:effectExtent l="0" t="0" r="0" b="0"/>
            <wp:wrapTight wrapText="bothSides">
              <wp:wrapPolygon edited="0">
                <wp:start x="-49" y="0"/>
                <wp:lineTo x="-49" y="21225"/>
                <wp:lineTo x="21600" y="21225"/>
                <wp:lineTo x="21600" y="0"/>
                <wp:lineTo x="-4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присутствующие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Шпаковский муниципальный округ является одним из наиболее крупных муниципальных образований Ставропольского края и характеризуется значительным увеличением количества населения, которое на сегодняшний день составляет более 160 тыс. человек и продолжающимся его приростом, благодаря динамично развивающимся микрорайонам. В административном центре округа – городе Михайловске - проживают представители различных национальностей, регистрируется приток мигрантов, осуществляющих трудовую деятельность, преимущественно в сфере строительств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еографически в центе округа расположена столица Ставропольского края, что также оказывает существенное влияние на оперативную обстановку в нашем округе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4" w:color="FFFFFF"/>
          <w:right w:val="single" w:sz="4" w:space="0" w:color="FFFFFF"/>
        </w:pBdr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воем докладе я остановлюсь на наиболее актуальных направлениях нашей деятельности, состоянии оперативной обстановки и принимаемых мерах по контролю за ней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4" w:color="FFFFFF"/>
          <w:right w:val="single" w:sz="4" w:space="0" w:color="FFFFFF"/>
        </w:pBdr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всего отчетного периода приоритетными задачами Отдела МВД России «Шпаковский» являлись охрана общественного порядка, обеспечение безопасности граждан, укрепление доверия населения к правоохранительным органам, защита населения округа от экстремистских и террористических проявлений, укрепление дисциплины и законности среди личного соста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илия подразделений Отдела были направлены на стабилизацию оперативной обстановки, раскрытие и расследование преступлений, имевших значительный общественный резонанс, преступлений тяжких составов против личности, преступлений, совершаемых как несовершеннолетними, так и отношении ни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трудники Отдела обеспечили безопасность при проведении более 117 общественно-массовых мероприятий </w:t>
      </w:r>
      <w:r>
        <w:rPr>
          <w:i/>
          <w:sz w:val="32"/>
          <w:szCs w:val="32"/>
        </w:rPr>
        <w:t>(Рождество, Крещение, Пасха, Радоница, 1 мая, День Победы 9 мая, Последние звонки и Выпускные вечера, Новогодние празднования в школьных и дошкольных учреждениях)</w:t>
      </w:r>
      <w:r>
        <w:rPr>
          <w:sz w:val="32"/>
          <w:szCs w:val="32"/>
        </w:rPr>
        <w:t>. Нарушений общественного порядка и проявлений экстремистского и террористического характера в ходе проведения мероприятий не допущено.</w:t>
      </w:r>
    </w:p>
    <w:p>
      <w:pPr>
        <w:pStyle w:val="Normal"/>
        <w:tabs>
          <w:tab w:val="clear" w:pos="720"/>
          <w:tab w:val="center" w:pos="0" w:leader="none"/>
        </w:tabs>
        <w:ind w:firstLine="708"/>
        <w:jc w:val="both"/>
        <w:rPr/>
      </w:pPr>
      <w:r>
        <w:rPr>
          <w:sz w:val="32"/>
          <w:szCs w:val="32"/>
        </w:rPr>
        <w:t>В 2023году возросла регистрация преступлений на территории округа (1563 преступления (2022г. – 1275), в том числе и тяжкая составляющая преступности (450 преступлений (2022г. - 310). Рост числа тяжких преступлений обусловлен, в первую очередь, ростом регистрации сбытов наркотических средств</w:t>
      </w:r>
      <w:r>
        <w:rPr>
          <w:rStyle w:val="FootnoteAnchor"/>
          <w:sz w:val="32"/>
          <w:szCs w:val="32"/>
          <w:vertAlign w:val="superscript"/>
        </w:rPr>
        <w:footnoteReference w:id="2"/>
      </w:r>
      <w:r>
        <w:rPr>
          <w:sz w:val="32"/>
          <w:szCs w:val="32"/>
        </w:rPr>
        <w:t xml:space="preserve"> и тяжких преступлений в сфере ИТТ</w:t>
      </w:r>
      <w:r>
        <w:rPr>
          <w:rStyle w:val="FootnoteAnchor"/>
          <w:sz w:val="32"/>
          <w:szCs w:val="32"/>
          <w:vertAlign w:val="superscript"/>
        </w:rPr>
        <w:footnoteReference w:id="3"/>
      </w:r>
      <w:r>
        <w:rPr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тяжкие преступления, представляющие большой общественный резонанс раскрыты, а именно: 5 убийств, 5 изнасилований и 1 разб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труктуре преступности преобладают преступления против собственности (955 или 63,7%), подавляющее большинство которых составляют кражи и мошенничества. В отчетном периоде зарегистрировано 425 мошенничеств и 472 краж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ом достигнуты положительные результаты работы по раскрытию преступлений «прошлых лет», в отчетном периоде раскрыто 45 таких преступлений. Установлено и привлечено к ответственности 18 лиц, скрывшихся от органов предварительного следствия, дознания и су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витие IT-технологий, удобство и скорость банковских онлайн переводов, привели к тому, что Интернет, как лучшее изобретение человечества, также стал основным каналом преступной деятельности. Проблема телефонных мошенничеств остро стоит на территории Шпаковского муниципального округа последних нескольких л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23 году граждане нашего муниципального округа перевели преступникам 160 миллионов 845 тысяч рублей (для сравнения в 2022г. – 36 миллионов 704 тысячи рублей). Цифры говорят сами за себ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массиве регистрируемой преступности 45,1% составляют именно преступления, совершенные с использованием информационно-телекоммуникационных технологий. Основными видами нераскрытых ИТТ преступлений являются мошенничества – 362 факта (209 зарегистрировано 2022г.), кражи – 96 (87 зарегистрировано в 2022г.) и 106 преступлений в сфере незаконного оборота наркотических средств (12 зарегистрировано 2022г.). Раскрыто в отчетном периоде 131 преступление, совершенного с использованием ИТТ, из них 22 кражи, 23 мошенничества  и 70 преступлений в сфере НОН. 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ях предупреждения и пресечения преступлений совершенных с использованием информационно – телекоммуникационных технологий в СМИ </w:t>
      </w:r>
      <w:r>
        <w:rPr>
          <w:rFonts w:eastAsia="Calibri"/>
          <w:sz w:val="32"/>
          <w:szCs w:val="32"/>
          <w:lang w:eastAsia="en-US"/>
        </w:rPr>
        <w:t>размещено 113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sz w:val="32"/>
          <w:szCs w:val="32"/>
        </w:rPr>
        <w:t>информационных материалов,</w:t>
      </w:r>
      <w:r>
        <w:rPr>
          <w:rFonts w:eastAsia="Calibri"/>
          <w:sz w:val="32"/>
          <w:szCs w:val="32"/>
          <w:lang w:eastAsia="en-US"/>
        </w:rPr>
        <w:t xml:space="preserve"> в том числе: в печатных СМИ – 17, на лентах информагентств– 93, 3 видеосюжета транслируемых на краевых телеканалах («Свое ТВ» и «Кавказ 24»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лагодаря содействию администрации округа было изготовлено 3200  листовок и буклетов, которые размещены в магазинах, торговых центрах, в общественных местах и местах массового пребывания граждан.  Так же распространено гражданам в ходе проведения подворных и поквартирных обходов и на маршрутах патрулир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экранах мониторов, установленных на площади Ленина, в фойе зданий РЭО ОГИБДД на постоянной основе транслируются социальные видеоролики «Как не стать жертвой мошенников». В кинотеатре «Россия» г. Михайловска, перед показом кинофильмов, осуществляется трансляция видеоматериалов, направленных на профилактику мошенничеств, совершаемых с использованием ИТТ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ходе проведенных оперативно профилактических мероприятий по противодействию незаконному обороту оружия, на территории округа возбуждено и направлено в суд 8 уголовных дел. Изъято из незаконного оборота 4 единицы огнестрельного оружия, 25 единиц боеприпасов и 199 гр. взрывчатых веществ. В интернет пространстве размещено 27 информаций об ответственности за совершение преступлений в сфере незаконного оборота оружия и порядке добровольной сдачи е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тельная работа сотрудниками отдела проведена по незаконному обороту наркотиков. В отчетном периоде зарегистрировано 151 наркопреступление. На территории оперативного обслуживания из незаконного оборота изъято более 4 кг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отрудниками ОМВД во взаимодействии с администрацией выявлено и уничтожено 9 очагов произрастания дикорастущей конопли, общей площадью 765 кв.м. В районных СМИ и в Интернете размещено 12 публикаций о вреде наркомании, уголовной и административной ответственности за незаконный оборот наркотиков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3 году зарегистрировано 130 дорожно - транспортных происшествий (снижение на 1,5%), в которых погибло 19 человек (13, рост на 46,2%) и 157 человек получили ранения (168, снижение на 6,5%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озросло количество ДТП с участием детей, в результате чего ранения получили 17 несовершеннолетних, погибших нет. ДТП с участием пешеходов (29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сталось на уровне прошлого года, в которых погибло 7 человек (3, рост на 133,3%), и ранения получили 22 человека (26, снижение 15,4%).</w:t>
      </w:r>
    </w:p>
    <w:p>
      <w:pPr>
        <w:pStyle w:val="Normal"/>
        <w:tabs>
          <w:tab w:val="clear" w:pos="720"/>
          <w:tab w:val="left" w:pos="1800" w:leader="none"/>
        </w:tabs>
        <w:ind w:firstLine="708"/>
        <w:jc w:val="both"/>
        <w:rPr/>
      </w:pPr>
      <w:r>
        <w:rPr>
          <w:sz w:val="32"/>
          <w:szCs w:val="32"/>
        </w:rPr>
        <w:t>Сотрудниками отдельной роты ДПС проведено 97 рейдовых и профилактических мероприятий по сокращению дорожно-транспортных происшествий и снижению тяжести их последствий, выявлено и пресечено более 16 тысяч нарушений Правил дорожного движения. На дорогах округа выявлено 305 водителей, управляющих транспортными средствами в состоянии алкогольного опьянения, по фактам повторного управления автомобилем в состоянии опьянения по ст. 264.1 УК РФ возбуждено 44 уголовных дела, что способствовало снижению ДТП в состоянии опьянения. В средствах массовой информации размещено 525 информационных материалов по профилактике ДТ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влечено к административной ответственности 9 должностных и юридических лиц и 136 должностных лица автотранспортных предприятий. Выявлено 2267 автомобилей с техническими неисправностям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предстоящий период запланированы мероприятия по обеспечению снижений аварийности на дорогах, в том числе с участием пешеходов, а также усиление нарядов ДПС в местах расположения детских воспитательных и образовательных учреждений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Главы муниципального округа направлены предложения о принятии мер к ликвидации очагов аварийности с разработкой совместного плана проведения конкретных первоочередных мероприятий, предусмотрев финансирование мероприятий по устранению причин и условий совершения ДТП, ликвидации мест концентрации ДТП, строительству тротуаров, установке светофорных объектов, искусственных неровностей, искусственного наружного освещения  и т.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нятыми мерами не удалось снизить уровень преступлений совершенных на бытовой почве (14, +27,3 %), при этом тяжкие преступления на бытовой почве остались на уровне прошлого года (3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целью сокращения количества преступлений, совершаемых в состоянии алкогольного опьянения, выявлено 787 административных правонарушений профилактирующих составов. За мелкое хулиганство привлечено к административной ответственности 734 лица и 572 за распитие спиртных напитков и появление в алкогольном опьянении в общественных местах. Данные мероприятия позволили снизить количество преступлений совершенных в состоянии алкогольного опьянения на 11,5%, за отчетный период зарегистрировано 77 таких преступлений (87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нижено количество преступлений совершенных лицами, ранее преступившими закон (318 против 375, -15,2%)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и преступлений, совершенных при рецидиве (на 13,8%; со 123 до106). Почти все лица, ранее совершавшие преступления, являются местными жителями, большинство из них не имеют постоянного источника доходов, ведут асоциальный образ жизни, более половины имеют непогашенную судимос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 снижении преступлений, совершенных в общественных местах округа на 11,8%, преступность на улицах возросла на 6,8% (с 222 до 237). Рост числа «уличных» преступлений произошел за счет увеличения </w:t>
      </w:r>
      <w:r>
        <w:rPr>
          <w:rFonts w:eastAsia="Calibri"/>
          <w:sz w:val="32"/>
          <w:szCs w:val="32"/>
          <w:shd w:fill="FFFFFF" w:val="clear"/>
          <w:lang w:bidi="ru-RU"/>
        </w:rPr>
        <w:t>грабежей (20%) и угонов (86%).</w:t>
      </w:r>
    </w:p>
    <w:p>
      <w:pPr>
        <w:pStyle w:val="23"/>
        <w:spacing w:lineRule="auto" w:line="240" w:before="0" w:after="0"/>
        <w:ind w:firstLine="708"/>
        <w:rPr/>
      </w:pPr>
      <w:r>
        <w:rPr>
          <w:sz w:val="32"/>
          <w:szCs w:val="32"/>
          <w:lang w:val="ru-RU"/>
        </w:rPr>
        <w:t xml:space="preserve">Отделом во взаимодействии </w:t>
      </w:r>
      <w:r>
        <w:rPr>
          <w:sz w:val="32"/>
          <w:szCs w:val="32"/>
        </w:rPr>
        <w:t xml:space="preserve">с администрацией Шпаковского муниципального округа </w:t>
      </w:r>
      <w:r>
        <w:rPr>
          <w:sz w:val="32"/>
          <w:szCs w:val="32"/>
          <w:lang w:val="ru-RU"/>
        </w:rPr>
        <w:t>в рамках реализации</w:t>
      </w:r>
      <w:r>
        <w:rPr>
          <w:sz w:val="32"/>
          <w:szCs w:val="32"/>
        </w:rPr>
        <w:t xml:space="preserve"> муниципальной программой правоохранительной направленности, был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 xml:space="preserve"> размещено на территории г.</w:t>
      </w:r>
      <w:r>
        <w:rPr>
          <w:sz w:val="32"/>
          <w:szCs w:val="32"/>
          <w:lang w:val="ru-RU"/>
        </w:rPr>
        <w:t xml:space="preserve"> Михайловска 14 камер видеонаблюдения в 2023 году.</w:t>
      </w:r>
      <w:r>
        <w:rPr>
          <w:sz w:val="32"/>
          <w:szCs w:val="32"/>
          <w:lang w:val="ru-RU" w:eastAsia="en-US"/>
        </w:rPr>
        <w:t xml:space="preserve"> </w:t>
      </w:r>
      <w:r>
        <w:rPr>
          <w:sz w:val="32"/>
          <w:szCs w:val="32"/>
        </w:rPr>
        <w:t>Также запланировано дополнительное выделение денежных средств на установ</w:t>
      </w:r>
      <w:r>
        <w:rPr>
          <w:sz w:val="32"/>
          <w:szCs w:val="32"/>
          <w:lang w:val="ru-RU"/>
        </w:rPr>
        <w:t xml:space="preserve">ку 6 камер </w:t>
      </w:r>
      <w:r>
        <w:rPr>
          <w:sz w:val="32"/>
          <w:szCs w:val="32"/>
          <w:lang w:eastAsia="en-US"/>
        </w:rPr>
        <w:t>в сквере «Молодежный»</w:t>
      </w:r>
      <w:r>
        <w:rPr>
          <w:sz w:val="32"/>
          <w:szCs w:val="32"/>
          <w:lang w:val="ru-RU" w:eastAsia="en-US"/>
        </w:rPr>
        <w:t xml:space="preserve"> и </w:t>
      </w:r>
      <w:r>
        <w:rPr>
          <w:sz w:val="32"/>
          <w:szCs w:val="32"/>
          <w:lang w:val="ru-RU"/>
        </w:rPr>
        <w:t>14 камер видеонаблюдения</w:t>
      </w:r>
      <w:r>
        <w:rPr>
          <w:sz w:val="32"/>
          <w:szCs w:val="32"/>
        </w:rPr>
        <w:t xml:space="preserve"> на улицах, в общественных местах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 повышенной криминогенной обстановкой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рошлом году нами было уделено недостаточное внимание профилактике преступлений совершенных несовершеннолетними. Возросло количество преступлений, совершенных подростками (23 преступления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трудниками ОДН проведена работа по профилактике преступлений и правонарушений, совершаемых несовершеннолетними и с их участием. В учебных заведениях с несовершеннолетними и их родителями проведено более двухсот (210) лекций на правовую тематику. В образовательные организации внесено 5 предложений об устранении причин и условий, способствующих совершению преступлений и правонарушений несовершеннолетними. Выявлено 365 административных правонарушений (298, +67 протоколов), в том числе в отношении родителей (законных представителей) - 224, на несовершеннолетних 30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дводя итоги сказанному, с целью дальнейшего повышения результатов оперативно-служебной деятельности в 2024 году наряду со всеми стоящими перед нами задачами особой внимание будет уделено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рофилактики, выявлению и раскрытию преступлений против собственности и в сфере IT-технологий. Только тесное взаимодействие органов внутренних дел и местного самоуправления позволит улучшить ситуацию в данном направлении деятельности. Наша с Вами первостепенная задача защитить наших граждан от преступных посягательств, в первую очередь путем профилактики и проведения разъяснительной работ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аскрытию преступлений «прошлых лет», что является важнейшим направлением деятельности, которое обеспечивает реализацию принципа неотвратимости наказания;</w:t>
      </w:r>
    </w:p>
    <w:p>
      <w:pPr>
        <w:pStyle w:val="Style2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явлению и раскрытие преступлений по фактам незаконного оборота оружия и боеприпасо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ыявлению преступлений, связанных с содержанием наркопритонов, а также повышению результативности работы по выявлению синтетических наркотиков и пресечению каналов их поступления на территорию округа, выявлению и уничтожению очагов произрастания дикорастущих наркотикосодержащих растен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ведение профилактических мероприятий по недопущению совершения преступлений и правонарушений, совершаемых несовершеннолетними и с их участием, в том числе во взаимодействии со всеми субъектами профилакти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</w:rPr>
        <w:t>Уважаемые присутствующие!</w:t>
      </w:r>
      <w:r>
        <w:rPr>
          <w:sz w:val="32"/>
          <w:szCs w:val="32"/>
        </w:rPr>
        <w:t xml:space="preserve"> Повысить эффективность деятельности по борьбе с преступностью можно только, объединив усилия всех структур власти, правоохранительных органов и общественности округа. Отмечу, что мы всегда открыты к диалогу и всестороннему сотрудничеств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Хочу выразить слова благодарности Главе Шпаковского муниципального округа Серову Игорю Владимировичу за понимание, поддержку и оказываемую нам помощь в борьбе с преступностью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85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116  сбытов против 31, рост на 274,2% или +85 преступл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275 тяжких преступлений в сфере ИТТ против 147, рост на 87,1% или +128 преступл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 w:val="false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Заголовок Знак"/>
    <w:qFormat/>
    <w:rPr>
      <w:rFonts w:ascii="Arial" w:hAnsi="Arial" w:cs="Arial"/>
      <w:b/>
      <w:kern w:val="2"/>
      <w:sz w:val="32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firstLine="55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28" w:right="3" w:hanging="0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harCharCharCharChar">
    <w:name w:val="Знак Char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ind w:firstLine="550"/>
      <w:jc w:val="both"/>
    </w:pPr>
    <w:rPr>
      <w:sz w:val="28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harCharCharCharChar1">
    <w:name w:val="Знак Char Char Char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.Основной текст1.Основной тек"/>
    <w:basedOn w:val="Normal"/>
    <w:qFormat/>
    <w:pPr>
      <w:autoSpaceDE w:val="false"/>
    </w:pPr>
    <w:rPr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220"/>
      <w:jc w:val="both"/>
    </w:pPr>
    <w:rPr>
      <w:color w:val="000000"/>
      <w:sz w:val="26"/>
      <w:szCs w:val="26"/>
      <w:lang w:bidi="ru-RU"/>
    </w:rPr>
  </w:style>
  <w:style w:type="paragraph" w:styleId="Footnote">
    <w:name w:val="Footnote Text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Выговский</dc:creator>
  <dc:description/>
  <cp:keywords/>
  <dc:language>en-US</dc:language>
  <cp:lastModifiedBy>DUMA-1</cp:lastModifiedBy>
  <cp:lastPrinted>2024-02-14T18:11:00Z</cp:lastPrinted>
  <dcterms:modified xsi:type="dcterms:W3CDTF">2024-02-15T12:19:00Z</dcterms:modified>
  <cp:revision>4</cp:revision>
  <dc:subject/>
  <dc:title>Д О К Л А Д</dc:title>
</cp:coreProperties>
</file>